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, ученая степень и ученое звание ав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 материала, полное название работы, объем, количество рисунков и таблиц: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ая работа рекомендована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/>
        <w:t>(указать кафедру, дату и номер прото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опубликования </w:t>
      </w:r>
      <w:r>
        <w:rPr>
          <w:sz w:val="28"/>
          <w:szCs w:val="28"/>
          <w:u w:val="single"/>
        </w:rPr>
        <w:t xml:space="preserve">в журнале                                                                             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(указать название издания, конференции, выста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й справкой сообщаем, чт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ставленной работе не использованы литературные источники и документы, имеющие грифы секретности или «Для служебного пользовани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ставленной работе не использованы служебные материалы других организа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та не содержит сведений, которые могли бы составить предмет изобрет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 сообщаем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ы: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3:00Z</dcterms:created>
  <dc:creator>Станислав</dc:creator>
  <dc:description/>
  <cp:keywords/>
  <dc:language>en-US</dc:language>
  <cp:lastModifiedBy>мгудт</cp:lastModifiedBy>
  <cp:lastPrinted>2009-03-05T12:55:00Z</cp:lastPrinted>
  <dcterms:modified xsi:type="dcterms:W3CDTF">2014-12-10T09:03:00Z</dcterms:modified>
  <cp:revision>2</cp:revision>
  <dc:subject/>
  <dc:title>АВТОРСКАЯ  СПРАВКА</dc:title>
</cp:coreProperties>
</file>